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ПРОСЫ от 24.07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ъяснений положени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язательной закупке на Выполнение работ по демонтажу резервуаров РВС на филиалах АО «Саханефтегазсбыт» в 2024-2026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. Площадка № ЗП4071734 на </w:t>
      </w:r>
      <w:r>
        <w:rPr>
          <w:b/>
          <w:bCs/>
          <w:sz w:val="28"/>
          <w:szCs w:val="28"/>
        </w:rPr>
        <w:t>ЭТП АО «ТЭК-Тор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54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рый день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им продлить срок подачи предложений на 1 неделю ввиду большого объёма документации для изучения и необходимости детального просчета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Продлить закупочную процедуру нет возможности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46:00Z</dcterms:created>
  <dc:creator>1</dc:creator>
  <dc:description/>
  <cp:keywords/>
  <dc:language>en-US</dc:language>
  <cp:lastModifiedBy>Еремеева Марина Александровна</cp:lastModifiedBy>
  <cp:lastPrinted>2022-03-17T11:01:00Z</cp:lastPrinted>
  <dcterms:modified xsi:type="dcterms:W3CDTF">2024-07-24T02:46:00Z</dcterms:modified>
  <cp:revision>2</cp:revision>
  <dc:subject/>
  <dc:title>ЗАПРОС</dc:title>
</cp:coreProperties>
</file>